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tLeast" w:line="32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azione del Collegio dei Revisori Contabili</w:t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l Bilancio del 31 dicembre 2002 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ori associati,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20"/>
        <w:rPr/>
      </w:pPr>
      <w:r>
        <w:rPr>
          <w:rFonts w:cs="Arial Narrow" w:ascii="Arial Narrow" w:hAnsi="Arial Narrow"/>
          <w:lang w:val="it-IT" w:eastAsia="it-IT"/>
        </w:rPr>
        <w:t>il progetto di bilancio dell’esercizio chiuso al 31 dicembre 2002,  redatto dal Consiglio di Amministrazione ai sensi della legge e delle indicazioni della Commissione di Vigilanza sui Fondi Pensione</w:t>
      </w:r>
      <w:r>
        <w:rPr>
          <w:rFonts w:cs="Arial Narrow" w:ascii="Arial Narrow" w:hAnsi="Arial Narrow"/>
          <w:b/>
          <w:bCs/>
          <w:lang w:val="it-IT" w:eastAsia="it-IT"/>
        </w:rPr>
        <w:t xml:space="preserve"> </w:t>
      </w:r>
      <w:r>
        <w:rPr>
          <w:rFonts w:cs="Arial Narrow" w:ascii="Arial Narrow" w:hAnsi="Arial Narrow"/>
          <w:lang w:val="it-IT" w:eastAsia="it-IT"/>
        </w:rPr>
        <w:t>(Covip), è stato regolarmente trasmesso al Collegio dei Revisori unitamente ai prospetti ed agli allegati di dettaglio ed alla relazione sulla gestione.</w:t>
      </w:r>
    </w:p>
    <w:p>
      <w:pPr>
        <w:pStyle w:val="TextBody"/>
        <w:spacing w:lineRule="atLeast" w:line="320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</w:r>
    </w:p>
    <w:p>
      <w:pPr>
        <w:pStyle w:val="TextBody"/>
        <w:spacing w:lineRule="atLeast" w:line="320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>Il Collegio dei Revisori concorda con l’impostazione data dal Consiglio di Amministrazione nella redazione del bilancio in quanto lo stesso fornisce un quadro chiaro e trasparente delle attività svolte dal Fondo nel corso dell’esercizio 2002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ollegio, nel corso delle verifiche effettuate, ha controllato il sistema dei flussi informativi di natura contabile ed attesta la coerenza tra le evidenze contabili e le voci del bilancio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20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>Conformemente agli esercizi precedenti sono stati mantenuti gli stessi criteri di valutazione e il bilancio indica in modo unitario le diverse gestioni “associative” (relative alle quote di adesione) e “previdenziali” (quote contributive degli associati),  nel rispetto delle disposizioni in materia di bilancio e contabilità emesse dalla Covip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nota integrativa al bilancio riporta puntualmente tutte le informazioni richieste dalla COVIP, ivi compresi i dettagli relativi agli investimenti in gestione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gestione “previdenziale” è caratterizzata dalla rilevazione dei contributi destinati alle prestazioni secondo il principio di cassa; conseguentemente sia “l’Attivo netto destinato alle prestazioni”  sia le posizioni individuali  vengono incrementati solo a seguito dell’effettivo incasso dei contributi, che il Collegio attesta essere avvenuto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gestione “associativa” è caratterizzata dalla rilevazione, secondo il principio della competenza, delle quote individuali di iscrizione, pari a euro 15,49, versate dai lavoratori e dalle aziende al momento dell’adesione al Fondo, e utilizzate per la copertura di attività promozionali e in genere di avvio del Fondo ai sensi delle disposizioni statutarie e di quanto deliberato dall’Assemblea degli associati in materia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bilancio sottoposto al Vostro esame e all’approvazione dell’Assemblea presenta, dunque,  le    seguenti risultanze riepilogative: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4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990"/>
        <w:gridCol w:w="1720"/>
      </w:tblGrid>
      <w:tr>
        <w:trPr>
          <w:trHeight w:val="255" w:hRule="atLeast"/>
        </w:trPr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O PATRIMONIAL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A'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ase di accumul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vestimenti dirett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vestimenti in gestio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5.958.505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aranzie di risultato acquisite sulle posizioni individual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ività della gestione amministrativ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0.455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editi d'impost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.086.517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ATTIVITA' FASE DI ACCUMUL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.865.477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IVITA'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ase di accumul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ività della gestione previdenzial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184.127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ività della gestione finanziari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778.121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aranzie di risultato acquisite sulle posizioni individual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ività della gestione amministrativ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3.914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PASSIVITA' FASE DI ACCUMUL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9.546.16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O NETTO DESTINATO ALLE PRESTAZION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319.315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 D'ORD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editi per contributi da ricever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595.708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perazioni Outright valorizzate al 31/12/20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.048.826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Conti d'ord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644.534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O ECONOMIC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ase di accumul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do della gestione previdenzial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8.558.105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sultato della gestione finanziaria dirett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sultato della gestione finanziaria indirett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  16.333.464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neri di gestio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  1.020.617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gine della gestione finanziaria (20)+(30)+(40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         17.354.081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do della gestione amministrativ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.636</w:t>
            </w:r>
          </w:p>
        </w:tc>
      </w:tr>
      <w:tr>
        <w:trPr>
          <w:trHeight w:val="45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RIAZIONE DELL'ATTIVO NETTO DESTINATO ALLE PRESTAZIONI  ANTE IMPOSTA(10)+(50)+(60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.228.660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osta sostitutiv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29.499</w:t>
            </w:r>
          </w:p>
        </w:tc>
      </w:tr>
      <w:tr>
        <w:trPr>
          <w:trHeight w:val="45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RIAZIONE DELL'ATTIVO NETTO DESTINATO ALLE PRESTAZIONI (70)+(80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.358.159</w:t>
            </w:r>
          </w:p>
        </w:tc>
      </w:tr>
    </w:tbl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corso dell’esercizio il Collegio dei Revisori ha proceduto al controllo formale  della contabilità  e vigilato sull’osservanza della legge e dello statuto sociale, partecipando a tutte le sedute del Consiglio di Amministrazione  e delle Assemblee degli associati ed effettuando le verifiche prescritte ex art. 2403 e seguenti del Codice Civile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lla base dei controlli e degli accertamenti eseguiti, in via preliminare, il Collegio rileva che il bilancio che viene sottoposto alla Vostra approvazione corrisponde alle risultanze della contabilità sociale, e per quanto riguarda la forma ed il contenuto è stato redatto nel rispetto della vigente normativa e con l’applicazione dei criteri esposti nella nota integrativa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merito ai criteri di valutazione delle singole poste di bilancio, Vi attestiamo quanto segue: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le immobilizzazioni immateriali sono relative  al sostenimento di costi per l’acquisizione di software, l’aggiornamento dell’archivio associati, sulle cui modalità di ammortamento totale  nell’esercizio il Collegio concorda con quanto stabilito dal C.d.A.; gli oneri di questa voce sono sostenuti con l’utilizzo delle quote associative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immobilizzazioni materiali, sono costituite da acquisto di macchine elettroniche e d’ufficio, sulle cui modalità di ammortamento totale  nell’esercizio il Collegio concorda con quanto stabilito dal C.d.A.; anche in  questo caso gli oneri di questa voce sono sostenuti con l’utilizzo delle quote associative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 crediti sono iscritti al loro valore nominale in quanto il Consiglio ha ritenuto che tale sia il presumibile valore di realizzo e si riferiscono principalmente a crediti per quote sottoscrizioni da ricevere ed anticipi a fornitori, utenze e dipendenti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biti sono iscritti in bilancio al loro valore nominale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Arial Narrow" w:ascii="Arial Narrow" w:hAnsi="Arial Narrow"/>
        </w:rPr>
        <w:t xml:space="preserve">i “contributi a copertura oneri amministrativi” comprendono la quota di </w:t>
      </w:r>
      <w:r>
        <w:rPr/>
        <w:t>euro 19,80</w:t>
      </w:r>
      <w:r>
        <w:rPr>
          <w:rFonts w:cs="Arial Narrow" w:ascii="Arial Narrow" w:hAnsi="Arial Narrow"/>
        </w:rPr>
        <w:t xml:space="preserve"> versata annualmente da ciascuno associato, mentre  l’importo delle quote associative una-tantum, pari a  euro 15,49 per ogni nuovo associato, è destinato, sino ad esaurimento, alla copertura delle attività promozionali del Fondo.  Il Collegio attesta che la quota versata annualmente rispetta i limiti indicati dalle disposizioni statutarie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oneri e i proventi, così come indicati nella nota integrativa al bilancio  sono stati rilevati in base al criterio di competenza, indipendentemente dalla data dell’incasso e del pagamento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atei e i risconti attivi sono scaturiti dalla corretta imputazione in bilancio degli oneri e dei proventi  secondo il principio della competenza economica e temporale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biti per trattamento fine rapporto (TFR) sono stati determinati in misura corrispondente a quella prevista dalle disposizioni legislative e contrattuali che regolano il rapporto di lavoro dei dipendenti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strumenti finanziari quotati sono valutati sulla base delle quotazioni del giorno cui si riferisce la valutazione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attività e passività in valuta sono iscritte al tasso di cambio ufficiale della BCE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20"/>
        <w:rPr>
          <w:rFonts w:ascii="Arial Narrow" w:hAnsi="Arial Narrow" w:cs="Arial Narrow"/>
          <w:u w:val="single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>Le quote associative raccolte dal Fondo nel corso del 2002, per euro 144.528, sono state interamente utilizzate nell’anno,</w:t>
      </w:r>
      <w:r>
        <w:rPr>
          <w:rFonts w:cs="Arial Narrow" w:ascii="Arial Narrow" w:hAnsi="Arial Narrow"/>
          <w:b/>
          <w:bCs/>
          <w:lang w:val="it-IT" w:eastAsia="it-IT"/>
        </w:rPr>
        <w:t xml:space="preserve"> </w:t>
      </w:r>
      <w:r>
        <w:rPr>
          <w:rFonts w:cs="Arial Narrow" w:ascii="Arial Narrow" w:hAnsi="Arial Narrow"/>
          <w:lang w:val="it-IT" w:eastAsia="it-IT"/>
        </w:rPr>
        <w:t xml:space="preserve">in quanto non sufficienti, per intero,  a coprire le  attività promozionali del Fondo. 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u w:val="single"/>
          <w:lang w:val="it-IT" w:eastAsia="it-IT"/>
        </w:rPr>
      </w:pPr>
      <w:r>
        <w:rPr>
          <w:rFonts w:cs="Arial Narrow" w:ascii="Arial Narrow" w:hAnsi="Arial Narrow"/>
          <w:u w:val="single"/>
          <w:lang w:val="it-IT" w:eastAsia="it-IT"/>
        </w:rPr>
      </w:r>
    </w:p>
    <w:p>
      <w:pPr>
        <w:pStyle w:val="Normal"/>
        <w:spacing w:lineRule="atLeast" w:line="320"/>
        <w:jc w:val="both"/>
        <w:rPr/>
      </w:pPr>
      <w:r>
        <w:rPr>
          <w:rFonts w:cs="Arial Narrow" w:ascii="Arial Narrow" w:hAnsi="Arial Narrow"/>
        </w:rPr>
        <w:t xml:space="preserve">La differenza tra le passività e le attività dello Stato Patrimoniale del fondo é regolarmente iscritta per euro </w:t>
      </w:r>
      <w:r>
        <w:rPr>
          <w:rFonts w:cs="Arial" w:ascii="Arial Narrow" w:hAnsi="Arial Narrow"/>
        </w:rPr>
        <w:t>620.319.315</w:t>
      </w:r>
      <w:r>
        <w:rPr>
          <w:rFonts w:cs="Arial Narrow" w:ascii="Arial Narrow" w:hAnsi="Arial Narrow"/>
        </w:rPr>
        <w:t xml:space="preserve"> nella voce “Attivo netto destinato alle prestazioni” che rappresenta il valore complessivo delle posizioni individuali degli associati al fondo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e valore è ottenuto dalla sommatoria dei saldi del Conto Economico degli esercizi 1997, 1998, 1999, 2000,  2001 e 2002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03"/>
        <w:gridCol w:w="1560"/>
      </w:tblGrid>
      <w:tr>
        <w:trPr>
          <w:trHeight w:val="51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rFonts w:ascii="Symbol" w:hAnsi="Symbol" w:eastAsia="Arial Unicode MS" w:cs="Arial"/>
              </w:rPr>
            </w:pPr>
            <w:r>
              <w:rPr>
                <w:rFonts w:cs="Arial" w:ascii="Symbol" w:hAnsi="Symbol"/>
              </w:rPr>
              <w:t></w:t>
            </w:r>
            <w:r>
              <w:rPr/>
              <w:t xml:space="preserve">         </w:t>
            </w:r>
            <w:r>
              <w:rPr>
                <w:rFonts w:cs="Arial" w:ascii="Arial Narrow" w:hAnsi="Arial Narrow"/>
              </w:rPr>
              <w:t xml:space="preserve">variazione dell’attivo netto desinato alle prestazioni 1997-1999   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8.464.585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rFonts w:ascii="Symbol" w:hAnsi="Symbol" w:eastAsia="Arial Unicode MS" w:cs="Arial"/>
              </w:rPr>
            </w:pPr>
            <w:r>
              <w:rPr>
                <w:rFonts w:cs="Arial" w:ascii="Symbol" w:hAnsi="Symbol"/>
              </w:rPr>
              <w:t></w:t>
            </w:r>
            <w:r>
              <w:rPr/>
              <w:t xml:space="preserve">         </w:t>
            </w:r>
            <w:r>
              <w:rPr>
                <w:rFonts w:cs="Arial" w:ascii="Arial Narrow" w:hAnsi="Arial Narrow"/>
              </w:rPr>
              <w:t xml:space="preserve">variazione dell’attivo netto destinato alle prestazioni  20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.611.479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rFonts w:ascii="Symbol" w:hAnsi="Symbol" w:eastAsia="Arial Unicode MS" w:cs="Arial"/>
              </w:rPr>
            </w:pPr>
            <w:r>
              <w:rPr>
                <w:rFonts w:cs="Arial" w:ascii="Symbol" w:hAnsi="Symbol"/>
              </w:rPr>
              <w:t></w:t>
            </w:r>
            <w:r>
              <w:rPr/>
              <w:t xml:space="preserve">         </w:t>
            </w:r>
            <w:r>
              <w:rPr>
                <w:rFonts w:cs="Arial" w:ascii="Arial Narrow" w:hAnsi="Arial Narrow"/>
              </w:rPr>
              <w:t>variazione dell’attivo netto destinato alle prestazioni  20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9.885.092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rFonts w:ascii="Symbol" w:hAnsi="Symbol" w:eastAsia="Arial Unicode MS" w:cs="Arial"/>
              </w:rPr>
            </w:pPr>
            <w:r>
              <w:rPr>
                <w:rFonts w:cs="Arial" w:ascii="Symbol" w:hAnsi="Symbol"/>
              </w:rPr>
              <w:t></w:t>
            </w:r>
            <w:r>
              <w:rPr>
                <w:rFonts w:cs="Arial" w:ascii="Arial Narrow" w:hAnsi="Arial Narrow"/>
              </w:rPr>
              <w:t>variazione dell’attivo netto destinato alle prestazioni  2002</w:t>
            </w:r>
          </w:p>
        </w:tc>
        <w:tc>
          <w:tcPr>
            <w:tcW w:w="15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3.358.159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            </w:t>
            </w:r>
            <w:r>
              <w:rPr>
                <w:rFonts w:cs="Arial Narrow" w:ascii="Arial Narrow" w:hAnsi="Arial Narrow"/>
                <w:b/>
                <w:bCs/>
              </w:rPr>
              <w:t>Totale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620.319.315</w:t>
            </w:r>
          </w:p>
        </w:tc>
      </w:tr>
    </w:tbl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20"/>
        <w:rPr>
          <w:rFonts w:ascii="Arial Narrow" w:hAnsi="Arial Narrow" w:cs="Arial Narrow"/>
          <w:u w:val="single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>Per quanto concerne il valore della quota unitaria del fondo si dà atto che la stessa, posta pari a euro 10,329 alla data di inizio dei versamenti dei contributi previdenziali (29/12/1997),  al termine dell’esercizio 2001 è risultata essere pari a euro 12,219 (euro 12,209 da bilancio) mentre al termine del presente esercizio 2002 risulta essere pari a euro 11,883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u w:val="single"/>
          <w:lang w:val="it-IT" w:eastAsia="it-IT"/>
        </w:rPr>
      </w:pPr>
      <w:r>
        <w:rPr>
          <w:rFonts w:cs="Arial Narrow" w:ascii="Arial Narrow" w:hAnsi="Arial Narrow"/>
          <w:u w:val="single"/>
          <w:lang w:val="it-IT" w:eastAsia="it-IT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rimiamo, pertanto, parere favorevole all’approvazione della proposta di bilancio così come predisposta dal Consiglio di Amministrazione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ind w:left="595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l Collegio dei Revis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14" w:leader="none"/>
        </w:tabs>
        <w:spacing w:lineRule="atLeast" w:line="320"/>
        <w:ind w:left="631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– Antonino Pizz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14" w:leader="none"/>
        </w:tabs>
        <w:spacing w:lineRule="atLeast" w:line="320"/>
        <w:ind w:left="631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bastiano Spagnu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14" w:leader="none"/>
        </w:tabs>
        <w:spacing w:lineRule="atLeast" w:line="320"/>
        <w:ind w:left="631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rico Pi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14" w:leader="none"/>
        </w:tabs>
        <w:spacing w:lineRule="atLeast" w:line="320"/>
        <w:ind w:left="631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berto Ceccherini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lazione Collegio dei Revisori Contabili al Bilancio al 31/12/20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163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560" w:hanging="708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setitolo">
    <w:name w:val="Base titolo"/>
    <w:basedOn w:val="Normal"/>
    <w:next w:val="TextBody"/>
    <w:qFormat/>
    <w:pPr>
      <w:keepNext w:val="true"/>
      <w:spacing w:before="640" w:after="120"/>
    </w:pPr>
    <w:rPr>
      <w:rFonts w:ascii="Courier New" w:hAnsi="Courier New" w:cs="Courier New"/>
      <w:b/>
      <w:caps/>
      <w:sz w:val="24"/>
    </w:rPr>
  </w:style>
  <w:style w:type="paragraph" w:styleId="Etichettacapitolo">
    <w:name w:val="Etichetta capitolo"/>
    <w:basedOn w:val="Basetitolo"/>
    <w:next w:val="Normal"/>
    <w:qFormat/>
    <w:pPr>
      <w:keepLines/>
      <w:spacing w:before="240" w:after="240"/>
      <w:jc w:val="center"/>
    </w:pPr>
    <w:rPr>
      <w:b w:val="false"/>
      <w:caps w:val="false"/>
      <w:smallCaps w:val="false"/>
    </w:rPr>
  </w:style>
  <w:style w:type="paragraph" w:styleId="Obiettivi">
    <w:name w:val="Obiettivi"/>
    <w:basedOn w:val="TextBody"/>
    <w:next w:val="TextBody"/>
    <w:qFormat/>
    <w:pPr>
      <w:keepNext w:val="true"/>
      <w:keepLines/>
      <w:spacing w:before="240" w:after="240"/>
      <w:jc w:val="center"/>
    </w:pPr>
    <w:rPr>
      <w:rFonts w:ascii="Courier New" w:hAnsi="Courier New" w:cs="Courier New"/>
      <w:sz w:val="24"/>
      <w:u w:val="single"/>
      <w:lang w:val="it-IT"/>
    </w:rPr>
  </w:style>
  <w:style w:type="paragraph" w:styleId="Etichettadocumento">
    <w:name w:val="Etichetta documento"/>
    <w:basedOn w:val="Basetitolo"/>
    <w:qFormat/>
    <w:pPr>
      <w:spacing w:before="0" w:after="480"/>
      <w:jc w:val="center"/>
    </w:pPr>
    <w:rPr>
      <w:spacing w:val="10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08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44:00Z</dcterms:created>
  <dc:creator>Girardelli</dc:creator>
  <dc:description/>
  <dc:language>en-US</dc:language>
  <cp:lastModifiedBy>ghezzi</cp:lastModifiedBy>
  <cp:lastPrinted>2003-03-27T21:05:00Z</cp:lastPrinted>
  <dcterms:modified xsi:type="dcterms:W3CDTF">2003-04-02T09:15:00Z</dcterms:modified>
  <cp:revision>3</cp:revision>
  <dc:subject/>
  <dc:title>NOTA INTEGRATIVA AL BILANCIO 31/12/98  (bozza)</dc:title>
</cp:coreProperties>
</file>